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отчетности о стаже за 2020 год на льготников!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Вниманию работодателей! Напоминаем, что в случае, если в организации есть работники, занятые во вредных, тяжелых условиях труда, за 10 дней до представления отчетности о стаже за 2020 год следует представить Перечень льготных профессий!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 ПФР информирует об изменении версий программных обеспечений (далее - ПО) «Перечень льготных профессий» (новая версия 3.6.9 от 24.12.2020) и ПО «Сверка ИС и Перечня льготных профессий» (новая версия 4.7.2 от 24.12.2020) разработки Отделения ПФР по Красноярскому краю. 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  <w:t>В новых версиях: 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 «Перечень льготных профессий» реализована возможность загрузки поименного списка из СЗВ-Стаж за 2020 и добавлен код "ВИРУС" в классификатор в основания исчисляемого стажа. </w:t>
        <w:br/>
        <w:t>2. ПО «Сверка ИС и Перечня льготных профессий» переработана проверка льготных оснований необходимых для проставления кода ВИРУС. </w:t>
        <w:br/>
        <w:t xml:space="preserve">Страхователям, имеющим рабочие места с особыми условиями труда, новые версии ПО доступны на сайте ПФР в разделах: Отделение ПФР по Санкт-Петербургу – Информация для жителей региона - Страхователи - Программное обеспечение </w:t>
      </w:r>
    </w:p>
    <w:p>
      <w:pPr>
        <w:pStyle w:val="Normal"/>
        <w:suppressAutoHyphens w:val="false"/>
        <w:ind w:left="72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(https://pfr.gov.ru/branches/spb/info/~2021/01/19/2025). 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8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1-28T18:50:00Z</dcterms:modified>
  <cp:revision>3</cp:revision>
  <dc:subject/>
  <dc:title>Пенсии</dc:title>
</cp:coreProperties>
</file>